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 xml:space="preserve">PROCEDURA APERTA PER LA CONCLUSIONE DI UN ACCORDO QUADRO CON UN UNICO OPERATORE ECONOMICO PER CIASCUN LOTTO </w:t>
      </w:r>
      <w:r>
        <w:rPr>
          <w:rFonts w:cs="Arial" w:ascii="Arial" w:hAnsi="Arial"/>
          <w:b/>
          <w:sz w:val="24"/>
          <w:szCs w:val="24"/>
        </w:rPr>
        <w:t>PER LA FORNITURA DI MATERIALE PARAFARMACEUTICO OCCORRENTE ALLE AZIENDE SANITARIE AREA SOVRAZONALE PIEMONTE SUD-EST (ASL AL, ASL AT, AOU 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G. 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15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EDE TECNICHE DETTAGLIATE DEL MATERIALE PROPOSTO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Riferimento art. 15 punto 2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EDA PRODOTTO DEBITAMENTE COMPILATA PER CIASCUN PRESIDIO OFFERTO 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5 punto 3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EI PRODOTTI OFFERTI SUDDIVISO PER LOTTI E PER VOCI CON L’INDICAZIONE DEI CODICI DI RIFERIMENTO DEI PRODOTTI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5 punto 4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Normal"/>
        <w:ind w:right="-261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5 punto 5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5 punto 6)</w:t>
      </w:r>
    </w:p>
    <w:p>
      <w:pPr>
        <w:pStyle w:val="E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LTRA EVENTUALE DOCUMENTAZIONE TECNICA NON COMPRESA NEI PRECEDENTI PUNTI.</w:t>
      </w:r>
    </w:p>
    <w:p>
      <w:pPr>
        <w:pStyle w:val="Normal"/>
        <w:ind w:right="-261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" w:hAnsi="XOFTFU+TimesNewRomanPS-BoldMT;T" w:cs="XOFTFU+TimesNewRomanPS-BoldMT;T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6:00Z</dcterms:created>
  <dc:creator>EW/LN/CB</dc:creator>
  <dc:description/>
  <cp:keywords>Ethan</cp:keywords>
  <dc:language>en-US</dc:language>
  <cp:lastModifiedBy/>
  <cp:lastPrinted>2024-10-16T13:53:00Z</cp:lastPrinted>
  <dcterms:modified xsi:type="dcterms:W3CDTF">2024-11-25T12:19:00Z</dcterms:modified>
  <cp:revision>14</cp:revision>
  <dc:subject/>
  <dc:title>Ethan Frome</dc:title>
</cp:coreProperties>
</file>